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ический анализ ценной бумаги 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й анализ – </w:t>
      </w:r>
      <w:r>
        <w:rPr>
          <w:sz w:val="28"/>
          <w:szCs w:val="28"/>
        </w:rPr>
        <w:t>метод прогнозирования цен с помощью рассмотрения графиков движения рынка за предыдущие периоды времени.[1]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 основе данных 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приложени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построим графики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1.Исходные данные[11]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Биржа – РТС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звание акции: </w:t>
      </w:r>
      <w:r>
        <w:rPr>
          <w:sz w:val="28"/>
          <w:szCs w:val="28"/>
          <w:lang w:val="en-US"/>
        </w:rPr>
        <w:t>UFNC</w:t>
      </w:r>
      <w:r>
        <w:rPr>
          <w:sz w:val="28"/>
          <w:szCs w:val="28"/>
        </w:rPr>
        <w:t xml:space="preserve"> (обыкновенные акции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ид графика: линейны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ериод: последний год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Индикаторы: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(экспонинцальная скользящая средняя, изображена красным цветом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Линия тренда – изображена черным цветом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05714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на графике рассматриваются  изменения цен акций, то мы можем наблюдать различные конфигурации, т.е. ценовые модели: модель разворота тренда. Из рисунка видно, что линия тренда с 23.12.2006 по 23.02.2007 является нисходящий, затем в периоде  с начало до середины 27.6.2007 линия тренда меняется и становится восходящим. Точка на графике,  цена которая является минимальной  (2.5) – точка разворота тренда. Ценовая модель отражающая такое изменение носит название «Голова и плеч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нинцальная скользящая средняя ЕМА показывает, что линия передвигается  в след за ценами находясь под ним и это говорит об подтверждении восходящего тренда. Если цены прорывают линию скользящий средней и занимают положение над ней  - сигнал повышательного тренда, значит нужно играть на повышение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2.Исходные данные[11]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Биржа – РТС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звание акции: </w:t>
      </w:r>
      <w:r>
        <w:rPr>
          <w:sz w:val="28"/>
          <w:szCs w:val="28"/>
          <w:lang w:val="en-US"/>
        </w:rPr>
        <w:t>UFNC</w:t>
      </w:r>
      <w:r>
        <w:rPr>
          <w:sz w:val="28"/>
          <w:szCs w:val="28"/>
        </w:rPr>
        <w:t>Р (</w:t>
      </w:r>
      <w:r>
        <w:rPr>
          <w:bCs/>
          <w:iCs/>
          <w:sz w:val="28"/>
          <w:szCs w:val="28"/>
        </w:rPr>
        <w:t>привилегированные</w:t>
      </w:r>
      <w:r>
        <w:rPr>
          <w:sz w:val="28"/>
          <w:szCs w:val="28"/>
        </w:rPr>
        <w:t xml:space="preserve"> акции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ид графика: линейны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ериод: последний год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Индикаторы: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(экспонинцальная скользящая средняя, изображена красным цветом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Линия тренда – изображена черным цве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я </w:t>
      </w:r>
      <w:r>
        <w:rPr>
          <w:bCs/>
          <w:iCs/>
          <w:sz w:val="28"/>
          <w:szCs w:val="28"/>
        </w:rPr>
        <w:t>привилегированные</w:t>
      </w:r>
      <w:r>
        <w:rPr>
          <w:sz w:val="28"/>
          <w:szCs w:val="28"/>
        </w:rPr>
        <w:t xml:space="preserve"> акции мы можем наблюдать с 23.01.2007 по 21.06.2007 тренд нисходящий. В периоде с 23.06.2007 по 28.09.2007 линия тренда так же повторяет свою историю, т.е. в этом случаи ценовой моделью является модель подтверждения тре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подтверждения тренда отражает движение цен между  линиями сопротивления и поддержки. В нашем случаи  линии сопротивления и поддержки параллельны друг другу, но не параллельны оси времени, следовательно моделью является «Флаг».[4]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3.Исходные данные[11]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Биржа – РТС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звание акции: </w:t>
      </w:r>
      <w:r>
        <w:rPr>
          <w:sz w:val="28"/>
          <w:szCs w:val="28"/>
          <w:lang w:val="en-US"/>
        </w:rPr>
        <w:t>UFNC</w:t>
      </w:r>
      <w:r>
        <w:rPr>
          <w:sz w:val="28"/>
          <w:szCs w:val="28"/>
        </w:rPr>
        <w:t xml:space="preserve"> (обыкновенные акции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ид графика: линейны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ериод: 6 месяцев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Индикаторы: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 (простая скользящая средняя, изображена красным цветом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 6 месяцев мы можем наблюдать изменения цен на обыкновенные акции: 21.06.2007 акции резко начали свой рост и цена их составила 3.3. Затем наблюдается спад курсовой стоимости акций. С 14.08.2007 по 06.11.2007 цена на акции колеблются от 3.025 до 3.4375, образуя торговый коридор, границы которого являются линии поддержки и сопротивления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Исходные данные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Биржа – РТС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звание акции: </w:t>
      </w:r>
      <w:r>
        <w:rPr>
          <w:sz w:val="28"/>
          <w:szCs w:val="28"/>
          <w:lang w:val="en-US"/>
        </w:rPr>
        <w:t>UFNC</w:t>
      </w:r>
      <w:r>
        <w:rPr>
          <w:sz w:val="28"/>
          <w:szCs w:val="28"/>
        </w:rPr>
        <w:t>Р (при</w:t>
      </w:r>
      <w:r>
        <w:rPr>
          <w:bCs/>
          <w:iCs/>
          <w:sz w:val="28"/>
          <w:szCs w:val="28"/>
        </w:rPr>
        <w:t xml:space="preserve">вилегированные </w:t>
      </w:r>
      <w:r>
        <w:rPr>
          <w:sz w:val="28"/>
          <w:szCs w:val="28"/>
        </w:rPr>
        <w:t>акции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ид графика: линейны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ериод: 6 меся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дикаторы: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 (простая скользящая средняя, изображена красным цве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рассматриваемый период  6 месяцев мы можем наблюдать изменения цен на при</w:t>
      </w:r>
      <w:r>
        <w:rPr>
          <w:bCs/>
          <w:iCs/>
          <w:sz w:val="28"/>
          <w:szCs w:val="28"/>
        </w:rPr>
        <w:t xml:space="preserve">вилегированные </w:t>
      </w:r>
      <w:r>
        <w:rPr>
          <w:sz w:val="28"/>
          <w:szCs w:val="28"/>
        </w:rPr>
        <w:t>акции: 21.06.2007 акции резко начали свой рост и цена их возросла  с 1.36 до 2.107. Затем наблюдается спад курсовой стоимости акций. Из графика видно, что линия тренда за период 17.07.2007-09.10.2007 не изменяется и тренд нисходящий. Поэтому целесообразно было бы продать акции в периоде 17.07.2007-14.08.2007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5.Исходные данные[12]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Биржа – РТС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 xml:space="preserve">Название акции: </w:t>
      </w:r>
      <w:r>
        <w:rPr>
          <w:sz w:val="28"/>
          <w:szCs w:val="28"/>
          <w:lang w:val="en-US"/>
        </w:rPr>
        <w:t>UFNC</w:t>
      </w:r>
      <w:r>
        <w:rPr>
          <w:sz w:val="28"/>
          <w:szCs w:val="28"/>
        </w:rPr>
        <w:t xml:space="preserve"> (обыкновенные акции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ид графика: свечны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ериод: часовик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Индикаторы: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 (простая скользящая средняя, изображена красным цветом)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Осциллятор – изображен под графиком синим цветом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555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 изображен график «Свечи», где показывается цена открытия и закрытия торгов. Если  цена закрытия меньше цены открытия, то свеча закрашивается (18.00 цена открытия - 3.3, цена закрытия - 2.8). А если наоборот, то свеча остается белой (11.00 цена открытия – 3.2 , цена закрытия – 3.4). Если свечи вообще нет, то цена открытия и закрытия равна, такая свеча называется дожи. Максимум и минимум цены  в течение времени торгов, выходящих за пределы открытия или закрытия отмечают в виде вертикальных черточ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 рассмотрев, проанализировав  акции ОАО «Уфанефтехим», можно сказать что они, представляют весьма привлекательный объект для инвестиций благодаря уже осуществленным и наме</w:t>
        <w:softHyphen/>
        <w:t xml:space="preserve">ченным программам модернизации и расширения производства. Если сравнивать акции обыкновенные и привилегированные, то мы можем заметить, что в  июне 2007 года наблюдался рост и тех и других, а в сентябре того же года обыкновенные акции продолжали расти, в то время как привилегированные начали падать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анефтехим по своей специализации относится к предприятиям топливно-масляно-нефтехимического профиля. В составе предприятия - 90 технологических установок, в том числе по производству ароматических углеводородов и жирных кислот. Они обеспечивают законченный производственный цикл - от подготовки нефтяного сырья до получения широкого спектра продуктов нефтепереработки и нефтехим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«Башнефтехим» входит в тройку крупнейших нефтеперерабатывающих комплексов России и перерабатывает на своих мощностях 12% сырой нефти в стране. По объему производства основной продукции нефтепереработки - автомобильного бензина и дизельного топлива Группа компаний занимает второе место в России. По объему производства высокооктановых бензинов доля «Башнефтехима» составляет около 20%. Заметную долю рынка  занимают и  другие виды продукции нефтепереработки - машинные масла, ароматические углеводороды, полиэтилен, полипропилен и этанол, фенол и ацето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Башкирской нефтехимии отличаются достаточно выгодном географическим расположением — в историческом регионе нефтедобычи и нефтепереработки, с развитой инфраструктурой, системой нефтепроводов и возможностями речных и железнодорожных схем транспортировки сырья и производимой продукции на внутренний и внешний рынок. Почти половина продукции нефтепереработки и нефтехимии успешно экспортируется в Европу, Азию и Америку, то есть является конкурентоспособной на внешнем рынке.</w:t>
      </w:r>
    </w:p>
    <w:p>
      <w:pPr>
        <w:pStyle w:val="Normal"/>
        <w:shd w:fill="FFFFFF" w:val="clear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Уфанефтехим» стабилизировала объемы нефтепереработки на уровне 6,1-6,2 млн т нефти </w:t>
      </w:r>
      <w:r>
        <w:rPr>
          <w:color w:val="000000"/>
          <w:spacing w:val="-1"/>
          <w:sz w:val="28"/>
          <w:szCs w:val="28"/>
        </w:rPr>
        <w:t xml:space="preserve">в год. Объем переработки давальческого сырья во 2 квартале составил 1,56 млн т, по итогам </w:t>
      </w:r>
      <w:r>
        <w:rPr>
          <w:color w:val="000000"/>
          <w:sz w:val="28"/>
          <w:szCs w:val="28"/>
        </w:rPr>
        <w:t>2007 г. мы ожидаем объем переработки на уровне 6,1 млн т.</w:t>
      </w:r>
    </w:p>
    <w:p>
      <w:pPr>
        <w:pStyle w:val="Normal"/>
        <w:shd w:fill="FFFFFF" w:val="clear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оследние годы сложилась отчетливая тенденция к доминированию доходов от </w:t>
      </w:r>
      <w:r>
        <w:rPr>
          <w:color w:val="000000"/>
          <w:spacing w:val="3"/>
          <w:sz w:val="28"/>
          <w:szCs w:val="28"/>
        </w:rPr>
        <w:t xml:space="preserve">переработки давальческого сырья в структуре выручки. Доля доходов за услуги по </w:t>
      </w:r>
      <w:r>
        <w:rPr>
          <w:color w:val="000000"/>
          <w:spacing w:val="1"/>
          <w:sz w:val="28"/>
          <w:szCs w:val="28"/>
        </w:rPr>
        <w:t xml:space="preserve">переработке давальческого сырья в общем объеме реализованной продукции постоянно увеличивается и на начало 2007 г. составляла 85%, а на конец 2007 г. мы прогнозируем </w:t>
      </w:r>
      <w:r>
        <w:rPr>
          <w:color w:val="000000"/>
          <w:sz w:val="28"/>
          <w:szCs w:val="28"/>
        </w:rPr>
        <w:t>увеличение этой доли до 87%.</w:t>
      </w:r>
    </w:p>
    <w:p>
      <w:pPr>
        <w:pStyle w:val="Normal"/>
        <w:shd w:fill="FFFFFF" w:val="clear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ка в 1 квартале 2007 г. составила 3 311 252 руб, прибыль — 705038 руб. По результатам 2007 г. мы </w:t>
      </w:r>
      <w:r>
        <w:rPr>
          <w:color w:val="000000"/>
          <w:spacing w:val="-2"/>
          <w:sz w:val="28"/>
          <w:szCs w:val="28"/>
        </w:rPr>
        <w:t>ожидаем роста выручки и еще более значительного роста прибы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выручки обусловлен, прежде всего, с увеличением цен реализации. Увеличение прибыли мы связываем как с ростом цен на нефть, так и с изменением внутрикорпоративной практики расчетов и цено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акционерного капитала «Уфанефтехима» - 275 330 608 обыкновенных и 64 215 192 привилегированных акций. Мы полагаем справедливым дисконт привилегированных акций к обыкновенным на уровне 30%. На основании прогноза расчетная стоимость «Уфанефтехима» составляет $1078 млн, расчетная цена одной обыкновенной акции на конец 2005 г. составляет $3,31, а привилегированной - $1,7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компании методом сопоставления с компаниями аналогами дает нам оценку «Уфанефехима» по переработке достаточно близкую к текущей капитализации Компании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m.ru/" TargetMode="External"/><Relationship Id="rId3" Type="http://schemas.openxmlformats.org/officeDocument/2006/relationships/hyperlink" Target="http://www.rbc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9:00Z</dcterms:created>
  <dc:creator>user</dc:creator>
  <dc:description/>
  <dc:language>en-US</dc:language>
  <cp:lastModifiedBy>user</cp:lastModifiedBy>
  <dcterms:modified xsi:type="dcterms:W3CDTF">2007-11-26T16:10:00Z</dcterms:modified>
  <cp:revision>1</cp:revision>
  <dc:subject/>
  <dc:title>3</dc:title>
</cp:coreProperties>
</file>